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..,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</w:t>
      </w:r>
      <w:r>
        <w:rPr>
          <w:sz w:val="24"/>
        </w:rPr>
        <w:t>..</w:t>
        <w:tab/>
        <w:tab/>
        <w:tab/>
        <w:tab/>
        <w:tab/>
        <w:tab/>
        <w:tab/>
      </w:r>
      <w:r>
        <w:rPr/>
        <w:t>(miejscowość, data)</w:t>
      </w:r>
    </w:p>
    <w:p>
      <w:pPr>
        <w:pStyle w:val="Normal"/>
        <w:spacing w:lineRule="auto" w:line="360"/>
        <w:jc w:val="both"/>
        <w:rPr/>
      </w:pPr>
      <w:r>
        <w:rPr/>
        <w:t>(pieczęć Zleceniodawc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sz w:val="24"/>
        </w:rPr>
      </w:pPr>
      <w:r>
        <w:rPr>
          <w:sz w:val="24"/>
        </w:rPr>
        <w:t>Kancelaria Prawno-Patentow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„BELLEPAT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zabela Szychulska-Hawran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ul. Słowackiego 4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37-700 Przemyś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związku z naruszeniem przez 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naszych praw wyłącznych wynikających z udzielonego nam przez Urząd Patentowy RP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atentu na wynalazek nr …………….. pt.: …………………………………………….</w:t>
        <w:br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rawa ochronnego na wzór użytkowy nr ……………………pt.: ……………………</w:t>
        <w:br/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awa z rejestracji wzoru przemysłowego nr …………… pt.: …………………………</w:t>
        <w:br/>
        <w:t xml:space="preserve">…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rawa ochronnego na znak towarowy nr ……………. pt.: …………………………… </w:t>
      </w:r>
    </w:p>
    <w:p>
      <w:pPr>
        <w:pStyle w:val="Normal"/>
        <w:jc w:val="both"/>
        <w:rPr/>
      </w:pPr>
      <w:r>
        <w:rPr>
          <w:sz w:val="24"/>
        </w:rPr>
        <w:t>niniejszym zlecamy wykonanie w naszym imieniu wszelkich prac polegających na wszczęciu  i prowadzeniu postępowania w trybie administracyjnym, a w razie potrzeby w trybie spornym przed odpowiednimi sądami powszechnymi, mających na celu spowodowanie zaprzestania naruszania tego prawa i wyegzekwowania odpowiedniego odszkodowania.</w:t>
      </w:r>
    </w:p>
    <w:p>
      <w:pPr>
        <w:pStyle w:val="Normal"/>
        <w:jc w:val="both"/>
        <w:rPr/>
      </w:pPr>
      <w:r>
        <w:rPr>
          <w:sz w:val="24"/>
        </w:rPr>
        <w:t>Prosimy zatem o przesłanie nam projektu odpowiedniej umowy regulującej prawa i obowiązki obu stron tej umow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Jednocześnie oświadczamy, że jesteśmy/nie jesteśmy podatnikiem VAT, posiadamy NIP nr .................................... i upoważniamy Was do wystawienia faktury VAT bez naszego podpisu. Posiadamy nr REGON: 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leżność za wykonaną usługę płatna będzie przelewem z naszego konta zgodnie z warunkami ustalonymi w w/w umow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(pieczęć i podpis Zleceniod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22:00Z</dcterms:created>
  <dc:creator>BELLEPAT</dc:creator>
  <dc:description/>
  <cp:keywords/>
  <dc:language>en-US</dc:language>
  <cp:lastModifiedBy>Iza</cp:lastModifiedBy>
  <dcterms:modified xsi:type="dcterms:W3CDTF">2008-09-02T20:22:00Z</dcterms:modified>
  <cp:revision>2</cp:revision>
  <dc:subject/>
  <dc:title/>
</cp:coreProperties>
</file>