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...................,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</w:t>
        <w:tab/>
        <w:tab/>
        <w:tab/>
        <w:tab/>
        <w:tab/>
        <w:t>Kancelaria Prawno-Patento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firmowa zleceniodawcy)</w:t>
        <w:tab/>
        <w:tab/>
        <w:tab/>
        <w:tab/>
        <w:t>„BELLEPAT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zabela Szychulska-Hawran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ul Słowackiego 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37-700 Przemyś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lecamy wykonanie niżej wymienionych prac patentowych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rzeprowadzenie badań zdolności rejestrowej znaku towarowego słowno-graficznego / słownego / graficznego  pt.:  ................................................... </w:t>
        <w:br/>
        <w:t>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dług wzoru załączonego na nośniku da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nak będzie służyć do oznaczania następujących towarów i usług: 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W przypadku stwierdzenia możliwości uzyskania ochrony, zlecamy opracowanie wymaganej przepisami UP RP dokumentacji patentowej i dokonanie w naszym imieniu w oparciu o udzielone pełnomocnictwo zgłoszenia tego znaku do ochrony w Urzędzie Patentowym R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w naszym imieniu postępowania przed UP RP, aż do czasu wydania ostatecznej decyz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Koszty urzędowe związane ze zgłoszeniem i utrzymaniem ochrony znaku w Urzędzie Patentowego RP ponosił będzie Zleceniodaw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leżność za wykonana usługę płatna będzie z naszego konta po otrzymaniu faktury</w:t>
        <w:br/>
        <w:t>i w terminie na niej poda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2"/>
          <w:szCs w:val="22"/>
        </w:rPr>
        <w:t>Jednocześnie oświadczamy, że jesteśmy podatnikiem VAT, posiadamy numer identyfikacji podatkowej NIP nr .................................... i upoważniamy Was do wystawienia faktury VAT bez naszego podpisu. Posiadamy nr REGON: 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ieczęć imienna i 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Zleceni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20:00Z</dcterms:created>
  <dc:creator>BELLEPAT</dc:creator>
  <dc:description/>
  <cp:keywords/>
  <dc:language>en-US</dc:language>
  <cp:lastModifiedBy>Iza</cp:lastModifiedBy>
  <cp:lastPrinted>2005-01-31T14:43:00Z</cp:lastPrinted>
  <dcterms:modified xsi:type="dcterms:W3CDTF">2008-09-02T19:51:00Z</dcterms:modified>
  <cp:revision>5</cp:revision>
  <dc:subject/>
  <dc:title/>
</cp:coreProperties>
</file>