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,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>Kancelaria Prawno-Patent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firmowa Zleceniodawcy)</w:t>
        <w:tab/>
        <w:tab/>
        <w:tab/>
        <w:tab/>
        <w:t>„BELLEPAT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zabela Szychulska-Hawra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l Słowackiego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37-700 Przemyś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lecam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nie wszelkich prac związanych z rozszerzeniem ochrony znaku towarowego słownego / słowno-graficznego / graficznego pt.:  …………………………………………………. chronionego / zgłoszonego w UP RP za nr ……………………….... w ramach Porozumienia Madryckiego i Protokołu do tego Porozumienia ze wskazaniem następujących krajów: ………………………………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 przeprowadzenie w bazie danych Biura Międzynarodowego WIPO badań zdolności rejestrowej w/w znaku we wskazanych krajach oraz opracowanie i wniesienie do Urzędu Patentowego RP zgłoszenia międzynarodowego w/w zna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zorowanie (odpłatne) terminów wnoszenia opłat za kolejne 10-letnie okresy ochrony znaku – powiadamianie o tym Zleceniodawcy z dwumiesięcznym wyprzedz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koszty ochrony znaku w Biurze Międzynarodowym WIPO oraz opłaty urzędowej dla UP RP ponosił będzie Zleceniod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a usługę płatna będzie z naszego konta po otrzymaniu faktury</w:t>
        <w:br/>
        <w:t>i w terminie na niej poda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y, że jesteśmy podatnikiem VAT, posiadamy numer identyfikacji podatkowej NIP nr .................................... i upoważniamy Was do wystawienia faktury VAT bez naszego podpisu. Posiadamy nr REGON: 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ieczęć imienna i 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leceni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47:00Z</dcterms:created>
  <dc:creator>Iza</dc:creator>
  <dc:description/>
  <cp:keywords/>
  <dc:language>en-US</dc:language>
  <cp:lastModifiedBy>Iza</cp:lastModifiedBy>
  <dcterms:modified xsi:type="dcterms:W3CDTF">2008-09-02T21:01:00Z</dcterms:modified>
  <cp:revision>3</cp:revision>
  <dc:subject/>
  <dc:title/>
</cp:coreProperties>
</file>