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........,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>Kancelaria Prawno-Patentow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ieczęć firmowa Zleceniodawcy)</w:t>
        <w:tab/>
        <w:tab/>
        <w:tab/>
        <w:tab/>
        <w:t>„BELLEPAT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zabela Szychulska-Hawra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l Słowackiego 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37-700 Przemyś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iniejszym zlecamy opracowanie wniosku do Urzędu Patentowego RP o wpis zmiany uprawnionego z prawa wyłącznego na/ zgłaszając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nalazek nr …………….. pt.: …………………………………………….</w:t>
        <w:br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zór użytkowy nr ……………………pt.: ……………………………………..………</w:t>
        <w:br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zór przemysłowy nr …………… pt.: …………………………………………………</w:t>
        <w:br/>
        <w:t xml:space="preserve">…………………………………………………………………………………………..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nak towarowy nr ……………. pt.: ………………………………………….………… 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urzędowe związane z wpisem zmiany w rejestrze Urzędu Patentowego RP, w przypadku chronionego wynalazku / wzoru / znaku ponosił będzie Zleceniod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syłamy dokumenty potwierdzające zmianę uprawnionego / zgłaszającego wraz z pełnomocnictwem. Dalsze niezbędne materiały i informacje przekażemy na żąd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wykonana usługę płatna będzie z naszego konta po otrzymaniu faktury</w:t>
        <w:br/>
        <w:t>i w terminie na niej poda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2"/>
          <w:szCs w:val="22"/>
        </w:rPr>
        <w:t>Jednocześnie oświadczamy, że jesteśmy/nie jesteśmy podatnikiem VAT, posiadamy numer identyfikacji podatkowej NIP nr .................................... i upoważniamy Was do wystawienia faktury VAT bez naszego podpisu. Posiadamy nr REGON: 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ieczęć imienna i 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leceni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52:00Z</dcterms:created>
  <dc:creator>BELLEPAT</dc:creator>
  <dc:description/>
  <cp:keywords/>
  <dc:language>en-US</dc:language>
  <cp:lastModifiedBy>Iza</cp:lastModifiedBy>
  <dcterms:modified xsi:type="dcterms:W3CDTF">2008-09-02T20:52:00Z</dcterms:modified>
  <cp:revision>2</cp:revision>
  <dc:subject/>
  <dc:title/>
</cp:coreProperties>
</file>