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,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  <w:t>Kancelaria Prawno-Patent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firmowa Zleceniodawcy)</w:t>
        <w:tab/>
        <w:tab/>
        <w:tab/>
        <w:tab/>
        <w:t>„BELLEPAT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zabela Szychulska-Hawra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l Słowackiego 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37-700 Przemyś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lecamy wykonanie wymienionych niżej prac patentow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badań zdolności rejestrowej w oparciu o  bazy danych Urzędu Patentowego RP, Urzędu Harmonizacji Rynku Wewn. UE oraz Biura Międzynarodowego WIPO rozwiązania technicznego pt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yskania pozytywnych wyników badań - możliwości uzyskania ochrony patentowej w formie prawa z rejestracji wzoru opracowanie wymaganej przepisami WIPO dokumentacji patentowej i dokonanie w naszym imieniu w oparciu o udzielone pełnomocnictwo zgłoszenia tego wzoru do ochrony w Biurze Międzynarodowym WIPO w ramach Porozumienia Haskiego ze wskazaniem następujących krajów: ………………………………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zorowanie (odpłatne) terminów wnoszenia opłat za kolejne 5-letnie okresy ochrony wzoru – powiadamianie o tym Zleceniodawcy z dwumiesięcznym wyprzedzeniem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ochrony wzoru w Biurze Międzynarodowym WIPO ponosił będzie Zleceniodaw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my dane autorów przedmiotowego rozwiązania (imię, nazwisko, dokładny adre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wykonana usługę płatna będzie z naszego konta po otrzymaniu faktury</w:t>
        <w:br/>
        <w:t>i w terminie na niej podanym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y, że jesteśmy podatnikiem VAT, posiadamy numer identyfikacji podatkowej NIP nr .................................... i upoważniamy Was do wystawienia faktury VAT bez naszego podpisu. Posiadamy nr REGON: ...................................... 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(pieczęć i podpis Zleceni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17:00Z</dcterms:created>
  <dc:creator>Iza</dc:creator>
  <dc:description/>
  <cp:keywords/>
  <dc:language>en-US</dc:language>
  <cp:lastModifiedBy>Iza</cp:lastModifiedBy>
  <dcterms:modified xsi:type="dcterms:W3CDTF">2008-09-02T21:25:00Z</dcterms:modified>
  <cp:revision>1</cp:revision>
  <dc:subject/>
  <dc:title/>
</cp:coreProperties>
</file>