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..,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Zleceni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Prawno-Patent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„BELLEPAT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ul. Słowackiego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my wykonanie wymienionych niżej prac paten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zeprowadzenie badań stanu techniki (zdolności patentowej) w oparciu o polską literaturę patentową rozwiązania technicznego pt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W przypadku uzyskania pozytywnych wyników badań - możliwości uzyskania ochrony patentowej w formie patentu na </w:t>
      </w:r>
      <w:r>
        <w:rPr>
          <w:rFonts w:cs="Arial" w:ascii="Arial" w:hAnsi="Arial"/>
          <w:sz w:val="24"/>
          <w:szCs w:val="24"/>
        </w:rPr>
        <w:t>wynalazek, prawa ochronnego na wzór użytkowy</w:t>
      </w:r>
      <w:r>
        <w:rPr>
          <w:rFonts w:cs="Arial" w:ascii="Arial" w:hAnsi="Arial"/>
          <w:sz w:val="24"/>
        </w:rPr>
        <w:t xml:space="preserve"> lub prawa z rejestracji wzoru przemysłowego, opracowanie wymaganej przepisami UP RP dokumentacji patentowej i dokonanie w naszym imieniu w oparciu o udzielone pełnomocnictwo zgłoszenia tego rozwiązania do ochrony w Urzędzie Patentowym 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 naszym imieniu postępowania przed UP RP, aż do czasu wydania ostateczn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y urzędowe związane ze zgłoszeniem i utrzymaniem ochrony wynalazku/wzoru </w:t>
      </w:r>
      <w:r>
        <w:rPr>
          <w:rFonts w:cs="Arial" w:ascii="Arial" w:hAnsi="Arial"/>
          <w:sz w:val="24"/>
        </w:rPr>
        <w:t>w Urzędzie Patentowym ponosił będzie Zleceniodaw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emy dane autorów przedmiotowego rozwiązania (imię, nazwisko, dokładny adre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Jednocześnie oświadczamy, że jesteśmy/nie jesteśmy podatnikiem VAT, posiadamy NIP nr .................................... i upoważniamy Was do wystawienia faktury VAT bez naszego podpisu. Posiadamy nr REGON: .....................................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wykonaną usługę płatna będzie z naszego konta po otrzymaniu faktury 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(pieczęć i podpis 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5:00Z</dcterms:created>
  <dc:creator>BELLEPAT</dc:creator>
  <dc:description/>
  <cp:keywords/>
  <dc:language>en-US</dc:language>
  <cp:lastModifiedBy>Iza</cp:lastModifiedBy>
  <cp:lastPrinted>2004-10-21T08:00:00Z</cp:lastPrinted>
  <dcterms:modified xsi:type="dcterms:W3CDTF">2008-09-02T20:05:00Z</dcterms:modified>
  <cp:revision>2</cp:revision>
  <dc:subject/>
  <dc:title/>
</cp:coreProperties>
</file>