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>……………..,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</w:t>
      </w:r>
      <w:r>
        <w:rPr>
          <w:rFonts w:eastAsia="Arial" w:cs="Arial" w:ascii="Arial" w:hAnsi="Arial"/>
          <w:sz w:val="24"/>
        </w:rPr>
        <w:t xml:space="preserve">                                                                  </w:t>
      </w:r>
      <w:r>
        <w:rPr>
          <w:rFonts w:cs="Arial" w:ascii="Arial" w:hAnsi="Arial"/>
        </w:rPr>
        <w:t>(miejscowość, dat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pieczęć Zleceniod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ncelaria Prawno-Patentow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„BELLEPAT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Izabela Szychulska-Hawranek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ul. Słowackiego 44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37-700 Przemyś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lecamy wykonanie wymienionych niżej prac patentowych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zeprowadzenie badań stanu techniki (zdolności patentowej) w oparciu o  literaturę patentową Urzędu Patentowego RP i Europejskiego Urzędu Patentowego (EPO) rozwiązania technicznego pt.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</w:rPr>
        <w:t>..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W przypadku uzyskania pozytywnych wyników badań - możliwości uzyskania ochrony patentowej w formie patentu na </w:t>
      </w:r>
      <w:r>
        <w:rPr>
          <w:rFonts w:cs="Arial" w:ascii="Arial" w:hAnsi="Arial"/>
          <w:sz w:val="24"/>
          <w:szCs w:val="24"/>
        </w:rPr>
        <w:t xml:space="preserve">wynalazek </w:t>
      </w:r>
      <w:r>
        <w:rPr>
          <w:rFonts w:cs="Arial" w:ascii="Arial" w:hAnsi="Arial"/>
          <w:sz w:val="24"/>
        </w:rPr>
        <w:t>opracowanie wymaganej przepisami EPO dokumentacji patentowej i dokonanie w naszym imieniu w oparciu o udzielone pełnomocnictwo zgłoszenia tego rozwiązania do ochrony w EPO jako zgłoszenia patentu europejski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Prowadzenie w naszym imieniu postępowania przed EPO, aż do czasu wydania ostatecznej decyzj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Koszty urzędowe związane ze zgłoszeniem i utrzymaniem ochrony wynalaz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4"/>
        </w:rPr>
        <w:t>w Europejskim Urzędzie Patentowym ponosił będzie Zleceniodawc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ajemy dane autorów przedmiotowego rozwiązania (imię, nazwisko, dokładny adres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pacing w:lineRule="auto" w:line="240"/>
        <w:rPr/>
      </w:pPr>
      <w:r>
        <w:rPr>
          <w:rFonts w:cs="Arial" w:ascii="Arial" w:hAnsi="Arial"/>
        </w:rPr>
        <w:t>Jednocześnie oświadczamy, że jesteśmy/nie jesteśmy podatnikiem VAT, posiadamy NIP nr .................................... i upoważniamy Was do wystawienia faktury VAT bez naszego podpisu. Posiadamy nr REGON: .....................................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leżność za wykonaną usługę płatna będzie z naszego konta po otrzymaniu faktury i w terminie na niej podany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</w:rPr>
        <w:t>(pieczęć i podpis Zleceni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11:00Z</dcterms:created>
  <dc:creator>BELLEPAT</dc:creator>
  <dc:description/>
  <cp:keywords/>
  <dc:language>en-US</dc:language>
  <cp:lastModifiedBy>Iza</cp:lastModifiedBy>
  <cp:lastPrinted>2004-10-21T08:00:00Z</cp:lastPrinted>
  <dcterms:modified xsi:type="dcterms:W3CDTF">2008-09-02T21:14:00Z</dcterms:modified>
  <cp:revision>3</cp:revision>
  <dc:subject/>
  <dc:title/>
</cp:coreProperties>
</file>