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Kancelaria Prawno-Paten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lecamy opracowanie ekspertyzy zawierającej wycenę wartości niżej wymienio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tentu na wynalazek / zgłoszenia patentowego wynalazku nr …………….. pt.: ………………………………………………………………………………………………….</w:t>
        <w:br/>
        <w:t>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wa ochronnego na wzór użytkowy / zgłoszenia wzoru użytkowego nr …………………… pt.: ………………………………………………………..………………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wa z rejestracji wzoru przemysłowego / zgłoszenia wzoru przemysłowego nr …………… pt.: …………………………………………………………………………………</w:t>
        <w:br/>
        <w:t xml:space="preserve">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a ochronnego na znak towarowy / zgłoszenia znaku towarowego nr ……………. pt.: 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simy o przesłanie stosownego kwestionariusza informacyjnego dla potrzeb wyceny. Wszelkie niezbędne dokumenty, materiały i informacje prześlemy na Wasze żąda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leżność za wykonaną usługę płatna będzie z naszego konta po otrzymaniu faktury</w:t>
        <w:br/>
        <w:t>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ieczęć imienn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leceni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2:00Z</dcterms:created>
  <dc:creator>BELLEPAT</dc:creator>
  <dc:description/>
  <cp:keywords/>
  <dc:language>en-US</dc:language>
  <cp:lastModifiedBy>Iza</cp:lastModifiedBy>
  <dcterms:modified xsi:type="dcterms:W3CDTF">2008-09-02T20:52:00Z</dcterms:modified>
  <cp:revision>2</cp:revision>
  <dc:subject/>
  <dc:title/>
</cp:coreProperties>
</file>