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,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/>
        <w:rPr/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ab/>
        <w:tab/>
        <w:t>Kancelaria Prawno-Patentow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pieczęć firmowa Zleceniodawcy)</w:t>
        <w:tab/>
        <w:tab/>
        <w:tab/>
        <w:tab/>
        <w:t>„BELLEPAT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zabela Szychulska-Hawrane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ul Słowackiego 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37-700 Przemyś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lecamy opracowanie wniosku do Urzędu Patentowego RP o przedłużenie na następny 10-letni okres ochrony znaku towarowego słowno-graficznego / słownego / graficznego pt.: ………………… nr ………………….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urzędowe związane z przedmiotowym wnioskiem oraz za kolejny okres ochrony w Urzędzie Patentowym RP ponosił będzie Zleceniodaw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a wykonana usługę płatna będzie z naszego konta po otrzymaniu faktury</w:t>
        <w:br/>
        <w:t>i w terminie na niej poda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2"/>
          <w:szCs w:val="22"/>
        </w:rPr>
        <w:t>Jednocześnie oświadczamy, że jesteśmy/nie jesteśmy podatnikiem VAT, posiadamy numer identyfikacji podatkowej NIP nr .................................... i upoważniamy Was do wystawienia faktury VAT bez naszego podpisu. Posiadamy nr REGON: 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ieczęć imienna i 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leceni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30:00Z</dcterms:created>
  <dc:creator>BELLEPAT</dc:creator>
  <dc:description/>
  <cp:keywords/>
  <dc:language>en-US</dc:language>
  <cp:lastModifiedBy>Iza</cp:lastModifiedBy>
  <dcterms:modified xsi:type="dcterms:W3CDTF">2008-09-02T20:34:00Z</dcterms:modified>
  <cp:revision>1</cp:revision>
  <dc:subject/>
  <dc:title/>
</cp:coreProperties>
</file>