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>……</w:t>
      </w:r>
      <w:r>
        <w:rPr>
          <w:rFonts w:cs="Arial" w:ascii="Arial" w:hAnsi="Arial"/>
        </w:rPr>
        <w:t>……….., 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miejscowość, data)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(my)  niżej wymieniony(-ni) i podpisany(-ni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lub nazwa Mocod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e zamieszkania lub siedziby Moc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podstawie art. 33 kpa, art. 9 ustawy z dnia 11.04.2001r. o rzecznikach patentowych (Dz.U. nr 49 poz. 509) oraz art. 236 ustawy z dnia 30.06.2000r. prawo własności przemysłowej (Dz. U. nr 49 poz. 508 z poźn. zm.) </w:t>
      </w:r>
      <w:r>
        <w:rPr>
          <w:rFonts w:cs="Arial" w:ascii="Arial" w:hAnsi="Arial"/>
          <w:b/>
          <w:sz w:val="28"/>
        </w:rPr>
        <w:t>ustanawiamy niniejszym europejskiego rzecznika patentowego  Izabelę Szychulską-Hawranek z Kancelarii Prawno-Patentowej „BELLEPAT” ul. Słowackiego 44, 37-700 Przemyśl swym pełnomocnikiem, z prawem substytucji,</w:t>
      </w:r>
      <w:r>
        <w:rPr>
          <w:rFonts w:cs="Arial" w:ascii="Arial" w:hAnsi="Arial"/>
          <w:sz w:val="28"/>
        </w:rPr>
        <w:t xml:space="preserve"> do zastępowania przed Urzędem Patentowym RP, sądami administracyjnymi oraz NSA w sprawie zgłoszenia wynalazku / wzoru użytkowego / wzoru przemysł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t.: 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 wykonywania związanych z nim wszelkich czynności prawem przepisanych w celu uzyskania żądanej ochrony, utrzymania jej w mocy </w:t>
        <w:br/>
        <w:t>i ewentualnie zrzeczenia się j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</w:rPr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/Mocodaw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57:00Z</dcterms:created>
  <dc:creator>BELLEPAT</dc:creator>
  <dc:description/>
  <cp:keywords/>
  <dc:language>en-US</dc:language>
  <cp:lastModifiedBy>Iza</cp:lastModifiedBy>
  <cp:lastPrinted>2005-07-15T12:22:00Z</cp:lastPrinted>
  <dcterms:modified xsi:type="dcterms:W3CDTF">2008-09-02T20:06:00Z</dcterms:modified>
  <cp:revision>3</cp:revision>
  <dc:subject/>
  <dc:title/>
</cp:coreProperties>
</file>