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…………..….., 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ełnomocnictw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8"/>
        </w:rPr>
      </w:pPr>
      <w:r>
        <w:rPr>
          <w:rFonts w:cs="Arial" w:ascii="Arial" w:hAnsi="Arial"/>
          <w:b/>
          <w:sz w:val="40"/>
          <w:szCs w:val="4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 (my)  niżej wymieniony(-ni) i podpisany(-ni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 lub nazwa Mocodawcy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e zamieszkania lub siedziby Mocod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 podstawie art. 9 ustawy z dnia 11.04.2001r. o rzecznikach patentowych (Dz.U. nr 49 poz. 509) </w:t>
      </w:r>
      <w:r>
        <w:rPr>
          <w:rFonts w:cs="Arial" w:ascii="Arial" w:hAnsi="Arial"/>
          <w:b/>
          <w:sz w:val="28"/>
        </w:rPr>
        <w:t>ustanawiamy niniejszym europejskiego rzecznika patentowego  Izabelę Szychulską-Hawranek z Kancelarii Prawno-Patentowej „BELLEPAT” ul. Słowackiego 44, 37-700 Przemyśl swym pełnomocnikiem, z prawem substytucji,</w:t>
      </w:r>
      <w:r>
        <w:rPr>
          <w:rFonts w:cs="Arial" w:ascii="Arial" w:hAnsi="Arial"/>
          <w:sz w:val="28"/>
        </w:rPr>
        <w:t xml:space="preserve"> do zastępowania przed sądami powszechnymi w sprawie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ykonywania związanych z tym postępowaniem wszelkich czynności prawem przepisa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/Mocodawc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09:00Z</dcterms:created>
  <dc:creator>BELLEPAT</dc:creator>
  <dc:description/>
  <cp:keywords/>
  <dc:language>en-US</dc:language>
  <cp:lastModifiedBy>Iza</cp:lastModifiedBy>
  <cp:lastPrinted>2005-06-16T08:49:00Z</cp:lastPrinted>
  <dcterms:modified xsi:type="dcterms:W3CDTF">2008-09-02T20:09:00Z</dcterms:modified>
  <cp:revision>2</cp:revision>
  <dc:subject/>
  <dc:title/>
</cp:coreProperties>
</file>